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imes New Roman" w:hAnsi="Times New Roman" w:cs="Times New Roman"/>
          <w:b/>
          <w:b/>
          <w:color w:val="002060"/>
          <w:sz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lang w:val="ru-RU"/>
        </w:rPr>
        <w:t>С2. Электронные таблицы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imes New Roman" w:hAnsi="Times New Roman" w:cs="Times New Roman"/>
          <w:b/>
          <w:b/>
          <w:color w:val="002060"/>
          <w:sz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лектрон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лиц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нес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ниторинг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оим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нзи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е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рок</w:t>
      </w:r>
      <w:r>
        <w:rPr>
          <w:rFonts w:cs="Times New Roman" w:ascii="Times New Roman" w:hAnsi="Times New Roman"/>
          <w:lang w:val="ru-RU"/>
        </w:rPr>
        <w:t xml:space="preserve"> (92, 95, 98)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нзозаправк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род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исун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веде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в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о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учившей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лицы</w:t>
      </w:r>
      <w:r>
        <w:rPr/>
        <w:t>:</w:t>
      </w:r>
    </w:p>
    <w:tbl>
      <w:tblPr>
        <w:tblW w:w="4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17"/>
        <w:gridCol w:w="943"/>
        <w:gridCol w:w="845"/>
      </w:tblGrid>
      <w:tr>
        <w:trPr>
          <w:trHeight w:val="2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A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B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C </w:t>
            </w:r>
          </w:p>
        </w:tc>
      </w:tr>
      <w:tr>
        <w:trPr>
          <w:trHeight w:val="2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1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Улиц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Марк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Цена </w:t>
            </w:r>
          </w:p>
        </w:tc>
      </w:tr>
      <w:tr>
        <w:trPr>
          <w:trHeight w:val="2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2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бельмановск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9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2,65 </w:t>
            </w:r>
          </w:p>
        </w:tc>
      </w:tr>
      <w:tr>
        <w:trPr>
          <w:trHeight w:val="2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3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брамцевск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9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5,90 </w:t>
            </w:r>
          </w:p>
        </w:tc>
      </w:tr>
      <w:tr>
        <w:trPr>
          <w:trHeight w:val="2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4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иамотор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9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4,55 </w:t>
            </w:r>
          </w:p>
        </w:tc>
      </w:tr>
      <w:tr>
        <w:trPr>
          <w:trHeight w:val="2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5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иатор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9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3,85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suppressAutoHyphens w:val="true"/>
        <w:autoSpaceDE w:val="false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олбце</w:t>
      </w:r>
      <w:r>
        <w:rPr>
          <w:rFonts w:cs="Times New Roman" w:ascii="Times New Roman" w:hAnsi="Times New Roman"/>
          <w:lang w:val="ru-RU"/>
        </w:rPr>
        <w:t xml:space="preserve"> A </w:t>
      </w:r>
      <w:r>
        <w:rPr>
          <w:rFonts w:cs="Times New Roman" w:ascii="Times New Roman" w:hAnsi="Times New Roman"/>
          <w:lang w:val="ru-RU"/>
        </w:rPr>
        <w:t>записа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зв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лиц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положе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нзозаправ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олбце</w:t>
      </w:r>
      <w:r>
        <w:rPr>
          <w:rFonts w:cs="Times New Roman" w:ascii="Times New Roman" w:hAnsi="Times New Roman"/>
          <w:lang w:val="ru-RU"/>
        </w:rPr>
        <w:t xml:space="preserve"> B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р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нзин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тор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д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равке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од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ел</w:t>
      </w:r>
      <w:r>
        <w:rPr>
          <w:rFonts w:cs="Times New Roman" w:ascii="Times New Roman" w:hAnsi="Times New Roman"/>
          <w:lang w:val="ru-RU"/>
        </w:rPr>
        <w:t xml:space="preserve"> 92, 95, 98),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олбце</w:t>
      </w:r>
      <w:r>
        <w:rPr>
          <w:rFonts w:cs="Times New Roman" w:ascii="Times New Roman" w:hAnsi="Times New Roman"/>
          <w:lang w:val="ru-RU"/>
        </w:rPr>
        <w:t xml:space="preserve"> C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оим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нзи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нзозаправке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убля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ани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у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к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об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suppressAutoHyphens w:val="true"/>
        <w:autoSpaceDE w:val="false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жд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ли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положе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рав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жд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рав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р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нзин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лектрон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лиц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несе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1000 </w:t>
      </w:r>
      <w:r>
        <w:rPr>
          <w:rFonts w:cs="Times New Roman" w:ascii="Times New Roman" w:hAnsi="Times New Roman"/>
          <w:lang w:val="ru-RU"/>
        </w:rPr>
        <w:t>бензозаправок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Поряд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ис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ли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извольны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suppressAutoHyphens w:val="true"/>
        <w:autoSpaceDE w:val="false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ите зад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suppressAutoHyphens w:val="true"/>
        <w:autoSpaceDE w:val="false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крой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ай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лектро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лицей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располо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ай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бща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то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замена</w:t>
      </w:r>
      <w:r>
        <w:rPr>
          <w:rFonts w:cs="Times New Roman" w:ascii="Times New Roman" w:hAnsi="Times New Roman"/>
          <w:lang w:val="ru-RU"/>
        </w:rPr>
        <w:t xml:space="preserve">).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а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ны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содержащих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лиц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тветь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проса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suppressAutoHyphens w:val="true"/>
        <w:autoSpaceDE w:val="false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lang w:val="ru-RU"/>
        </w:rPr>
        <w:t>Како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ксималь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нзи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рки</w:t>
      </w:r>
      <w:r>
        <w:rPr>
          <w:rFonts w:cs="Times New Roman" w:ascii="Times New Roman" w:hAnsi="Times New Roman"/>
          <w:lang w:val="ru-RU"/>
        </w:rPr>
        <w:t xml:space="preserve"> 92? </w:t>
      </w:r>
      <w:r>
        <w:rPr>
          <w:rFonts w:cs="Times New Roman" w:ascii="Times New Roman" w:hAnsi="Times New Roman"/>
          <w:lang w:val="ru-RU"/>
        </w:rPr>
        <w:t>Отв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про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иш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чейку</w:t>
      </w:r>
      <w:r>
        <w:rPr>
          <w:rFonts w:cs="Times New Roman" w:ascii="Times New Roman" w:hAnsi="Times New Roman"/>
          <w:lang w:val="ru-RU"/>
        </w:rPr>
        <w:t xml:space="preserve"> E2 </w:t>
      </w:r>
      <w:r>
        <w:rPr>
          <w:rFonts w:cs="Times New Roman" w:ascii="Times New Roman" w:hAnsi="Times New Roman"/>
          <w:lang w:val="ru-RU"/>
        </w:rPr>
        <w:t>таблиц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suppressAutoHyphens w:val="true"/>
        <w:autoSpaceDE w:val="false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lang w:val="ru-RU"/>
        </w:rPr>
        <w:t>Ск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нзозаправ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да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нзи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рки</w:t>
      </w:r>
      <w:r>
        <w:rPr>
          <w:rFonts w:cs="Times New Roman" w:ascii="Times New Roman" w:hAnsi="Times New Roman"/>
          <w:lang w:val="ru-RU"/>
        </w:rPr>
        <w:t xml:space="preserve"> 92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ксим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роде</w:t>
      </w:r>
      <w:r>
        <w:rPr>
          <w:rFonts w:cs="Times New Roman" w:ascii="Times New Roman" w:hAnsi="Times New Roman"/>
          <w:lang w:val="ru-RU"/>
        </w:rPr>
        <w:t xml:space="preserve">? </w:t>
      </w:r>
      <w:r>
        <w:rPr>
          <w:rFonts w:cs="Times New Roman" w:ascii="Times New Roman" w:hAnsi="Times New Roman"/>
          <w:lang w:val="ru-RU"/>
        </w:rPr>
        <w:t>Отв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про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иш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чейку</w:t>
      </w:r>
      <w:r>
        <w:rPr>
          <w:rFonts w:cs="Times New Roman" w:ascii="Times New Roman" w:hAnsi="Times New Roman"/>
          <w:lang w:val="ru-RU"/>
        </w:rPr>
        <w:t xml:space="preserve"> E3 </w:t>
      </w:r>
      <w:r>
        <w:rPr>
          <w:rFonts w:cs="Times New Roman" w:ascii="Times New Roman" w:hAnsi="Times New Roman"/>
          <w:lang w:val="ru-RU"/>
        </w:rPr>
        <w:t>таблиц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suppressAutoHyphens w:val="true"/>
        <w:autoSpaceDE w:val="false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Получен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лиц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обходим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хра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ене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указан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тор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замен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suppressAutoHyphens w:val="tru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uppressAutoHyphens w:val="true"/>
        <w:autoSpaceDE w:val="false"/>
        <w:jc w:val="both"/>
        <w:rPr/>
      </w:pPr>
      <w:r>
        <w:rPr/>
        <w:t>Результаты сдачи выпускных экзаменов по алгебре, русскому языку, физике и информатике учащимися 9 класса некоторого города были занесены в электронную таблицу.  На рисунке приведены первые строки получившейся таблицы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724"/>
        <w:gridCol w:w="1134"/>
        <w:gridCol w:w="1134"/>
        <w:gridCol w:w="1417"/>
        <w:gridCol w:w="1559"/>
        <w:gridCol w:w="1701"/>
      </w:tblGrid>
      <w:tr>
        <w:trPr>
          <w:trHeight w:val="311" w:hRule="exact"/>
        </w:trPr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D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F</w:t>
            </w:r>
          </w:p>
        </w:tc>
      </w:tr>
      <w:tr>
        <w:trPr>
          <w:trHeight w:val="273" w:hRule="exact"/>
        </w:trPr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ебр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зик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тика</w:t>
            </w:r>
          </w:p>
        </w:tc>
      </w:tr>
      <w:tr>
        <w:trPr>
          <w:trHeight w:val="320" w:hRule="exact"/>
        </w:trPr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бапольнико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ма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268" w:hRule="exact"/>
        </w:trPr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брамо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ирил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285" w:hRule="exact"/>
        </w:trPr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дони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икола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толбце A электронной таблицы записана фамилия учащегося, в столбце В – имя учащегося, в столбцах С,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 – оценки учащегося по алгебре, русскому языку, физике и информатике. Оценки могут принимать значения от 2 до 5. Всего в электронную таблицу занесены результаты 1000 учащих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олните задание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Откройте файл с данной электронной таблицей (расположение файла вам сообщат организаторы экзамена). (См. папку «Приложение»). На основании данных, содержащихся в этой таблице, ответьте на два вопроса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lang w:val="ru-RU"/>
        </w:rPr>
        <w:t>Как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личе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щих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учи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твер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ятер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е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заменах</w:t>
      </w:r>
      <w:r>
        <w:rPr>
          <w:rFonts w:cs="Times New Roman" w:ascii="Times New Roman" w:hAnsi="Times New Roman"/>
          <w:lang w:val="ru-RU"/>
        </w:rPr>
        <w:t>?  Ответ на этот вопрос (только число) запишите в ячейку В1002 таблиц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упп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щихс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тор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уч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твер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ятер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е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замена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осчитай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ед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ал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олучен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заме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алгебре. Ответ на этот вопрос (только число) запишите в ячейку В1003 таблиц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Полученную таблицу необходимо сохранить под именем, указанным организаторами экзамен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uppressAutoHyphens w:val="true"/>
        <w:autoSpaceDE w:val="false"/>
        <w:jc w:val="both"/>
        <w:rPr/>
      </w:pPr>
      <w:r>
        <w:rPr/>
        <w:t>После проведения олимпиады по информатике жюри олимпиады внесло результаты всех участников олимпиады в электронную таблицу.  На рисунке приведены первые строки получившейся таблиц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724"/>
        <w:gridCol w:w="1134"/>
        <w:gridCol w:w="1134"/>
        <w:gridCol w:w="1134"/>
        <w:gridCol w:w="1134"/>
        <w:gridCol w:w="1275"/>
        <w:gridCol w:w="1418"/>
      </w:tblGrid>
      <w:tr>
        <w:trPr>
          <w:trHeight w:val="311" w:hRule="exact"/>
        </w:trPr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D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F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G</w:t>
            </w:r>
          </w:p>
        </w:tc>
      </w:tr>
      <w:tr>
        <w:trPr>
          <w:trHeight w:val="273" w:hRule="exact"/>
        </w:trPr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.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д.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д.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д.4</w:t>
            </w:r>
          </w:p>
        </w:tc>
      </w:tr>
      <w:tr>
        <w:trPr>
          <w:trHeight w:val="320" w:hRule="exact"/>
        </w:trPr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рнеев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ге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>
          <w:trHeight w:val="268" w:hRule="exact"/>
        </w:trPr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силье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гор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285" w:hRule="exact"/>
        </w:trPr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беде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икола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толбце A электронной таблицы записана фамилия учащегося, в столбце В – имя учащегося, в столбце С – класс, в котором учится участник, в столбцах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 xml:space="preserve"> – оценки каждого участника по четырем задачам, предлагавшимся в олимпиаде. Всего в электронную таблицу занесены результаты 1000 участни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ю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оч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редел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бедите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лимпиад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е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учш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ников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Победите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учш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ни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ределя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мм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е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алл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венст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алл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личеств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ность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ше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дач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ч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льш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дач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ш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н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ностью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т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ш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о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ли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в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мм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аллов</w:t>
      </w:r>
      <w:r>
        <w:rPr>
          <w:rFonts w:cs="Times New Roman" w:ascii="Times New Roman" w:hAnsi="Times New Roman"/>
          <w:lang w:val="ru-RU"/>
        </w:rPr>
        <w:t xml:space="preserve">). </w:t>
      </w:r>
      <w:r>
        <w:rPr>
          <w:rFonts w:cs="Times New Roman" w:ascii="Times New Roman" w:hAnsi="Times New Roman"/>
          <w:lang w:val="ru-RU"/>
        </w:rPr>
        <w:t>Задач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чит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ность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шен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ставле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ценка</w:t>
      </w:r>
      <w:r>
        <w:rPr>
          <w:rFonts w:cs="Times New Roman" w:ascii="Times New Roman" w:hAnsi="Times New Roman"/>
          <w:lang w:val="ru-RU"/>
        </w:rPr>
        <w:t xml:space="preserve"> 10 </w:t>
      </w:r>
      <w:r>
        <w:rPr>
          <w:rFonts w:cs="Times New Roman" w:ascii="Times New Roman" w:hAnsi="Times New Roman"/>
          <w:lang w:val="ru-RU"/>
        </w:rPr>
        <w:t>балло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олните задание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крой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ай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лектро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лицей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располо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ай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бща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то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замена</w:t>
      </w:r>
      <w:r>
        <w:rPr>
          <w:rFonts w:cs="Times New Roman" w:ascii="Times New Roman" w:hAnsi="Times New Roman"/>
          <w:lang w:val="ru-RU"/>
        </w:rPr>
        <w:t xml:space="preserve">). </w:t>
      </w:r>
      <w:r>
        <w:rPr>
          <w:rFonts w:cs="Times New Roman" w:ascii="Times New Roman" w:hAnsi="Times New Roman"/>
          <w:lang w:val="ru-RU"/>
        </w:rPr>
        <w:t>Пос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сортируй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лиц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ряд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меньш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ник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меньш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личе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алл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в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личест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алл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ник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меньш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личе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р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ше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дач</w:t>
      </w:r>
      <w:r>
        <w:rPr>
          <w:rFonts w:cs="Times New Roman" w:ascii="Times New Roman" w:hAnsi="Times New Roman"/>
          <w:lang w:val="ru-RU"/>
        </w:rPr>
        <w:t>. При этом первая строка таблицы, содержащая заголовки столбцов, должна остаться на своем месте. Полученную таблицу необходимо сохранить под именем, указанным организаторами экзамен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uppressAutoHyphens w:val="true"/>
        <w:autoSpaceDE w:val="false"/>
        <w:jc w:val="both"/>
        <w:rPr/>
      </w:pPr>
      <w:r>
        <w:rPr/>
        <w:t>Результаты сдачи выпускных экзаменов по алгебре, русскому языку, физике и информатике учащимися 9 класса некоторого города были занесены в электронную таблицу.  На рисунке приведены первые строки получившейся таблицы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724"/>
        <w:gridCol w:w="1134"/>
        <w:gridCol w:w="1134"/>
        <w:gridCol w:w="1417"/>
        <w:gridCol w:w="1559"/>
        <w:gridCol w:w="1701"/>
      </w:tblGrid>
      <w:tr>
        <w:trPr>
          <w:trHeight w:val="311" w:hRule="exact"/>
        </w:trPr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D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F</w:t>
            </w:r>
          </w:p>
        </w:tc>
      </w:tr>
      <w:tr>
        <w:trPr>
          <w:trHeight w:val="273" w:hRule="exact"/>
        </w:trPr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ебр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зик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тика</w:t>
            </w:r>
          </w:p>
        </w:tc>
      </w:tr>
      <w:tr>
        <w:trPr>
          <w:trHeight w:val="320" w:hRule="exact"/>
        </w:trPr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бапольнико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ма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268" w:hRule="exact"/>
        </w:trPr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брамо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ирил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285" w:hRule="exact"/>
        </w:trPr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дони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икола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толбце A электронной таблицы записана фамилия учащегося, в столбце В – имя учащегося, в столбцах С,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 – оценки учащегося по алгебре, русскому языку, физике и информатике. Оценки могут принимать значения от 2 до 5. Всего в электронную таблицу занесены результаты 1000 учащих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олните задание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Откройте файл с данной электронной таблицей (расположение файла вам сообщат организаторы экзамена). (См. папку «Приложение»). На основании данных, содержащихся в этой таблице, ответьте на два вопроса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акое количество учащихся получило хотя бы одну пятерку?  Ответ на этот вопрос запишите в ячейку В1002 таблиц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2. Для группы учащихся, которые получили хотя бы одну пятерку (по любому из экзаменов), посчитайте средний балл, полученный ими на экзамене по </w:t>
      </w:r>
      <w:r>
        <w:rPr>
          <w:rFonts w:cs="Times New Roman" w:ascii="Times New Roman" w:hAnsi="Times New Roman"/>
          <w:b/>
          <w:lang w:val="ru-RU"/>
        </w:rPr>
        <w:t>русскому языку</w:t>
      </w:r>
      <w:r>
        <w:rPr>
          <w:rFonts w:cs="Times New Roman" w:ascii="Times New Roman" w:hAnsi="Times New Roman"/>
          <w:lang w:val="ru-RU"/>
        </w:rPr>
        <w:t>. Ответ на этот вопрос запишите в ячейку В1003 таблиц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ченную таблицу необходимо сохранить под именем, указанным организаторами экзамен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uppressAutoHyphens w:val="true"/>
        <w:autoSpaceDE w:val="false"/>
        <w:jc w:val="both"/>
        <w:rPr/>
      </w:pPr>
      <w:r>
        <w:rPr/>
        <w:t>После проведения олимпиады по информатике жюри олимпиады внесло результаты всех участников олимпиады в электронную таблицу.  На рисунке приведены первые строки получившейся таблиц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724"/>
        <w:gridCol w:w="1134"/>
        <w:gridCol w:w="1134"/>
        <w:gridCol w:w="1134"/>
        <w:gridCol w:w="1134"/>
        <w:gridCol w:w="1275"/>
        <w:gridCol w:w="1418"/>
      </w:tblGrid>
      <w:tr>
        <w:trPr>
          <w:trHeight w:val="311" w:hRule="exact"/>
        </w:trPr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D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F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G</w:t>
            </w:r>
          </w:p>
        </w:tc>
      </w:tr>
      <w:tr>
        <w:trPr>
          <w:trHeight w:val="273" w:hRule="exact"/>
        </w:trPr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.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д.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д.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д.4</w:t>
            </w:r>
          </w:p>
        </w:tc>
      </w:tr>
      <w:tr>
        <w:trPr>
          <w:trHeight w:val="320" w:hRule="exact"/>
        </w:trPr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рнеев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ге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>
          <w:trHeight w:val="268" w:hRule="exact"/>
        </w:trPr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силье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гор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285" w:hRule="exact"/>
        </w:trPr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беде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икола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толбце A электронной таблицы записана фамилия учащегося, в столбце В – имя учащегося, в столбце С – класс, в котором учится участник, в столбцах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 xml:space="preserve"> – оценки каждого участника по четырем задачам, предлагавшимся в олимпиаде. Всего в электронную таблицу занесены результаты 1000 участник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По данным результатам жюри хочет определить победителя и лучших участников олимпиады. Победитель и лучшие участники определяется по количеству  полностью решенных задач, а при равенстве количества решенных задач – по сумме набранных баллов по всем задачам (чем больше сумма баллов при равном числе решенных задач, тем выше участник стоит в таблице). задача считается полностью решенной, если за нее стоит 9 или 10 балл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олните задание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кройте файл с данной электронной таблицей (расположение файла вам сообщат организаторы экзамена). (См. папку «Приложение»). Для каждого участника посчитайте количество решенных им задач и сумму набранных баллов. После этого отсортируйте данную таблицу в порядке уменьшения результатов участников, то есть по количеству решенных задач, а при равном количестве решенных задач – по уменьшению суммы баллов, полученных участником. При этом первая строка таблицы, содержащая заголовки столбцов, должна остаться на своем месте. Полученную таблицу необходимо сохранить под именем, указанным организаторами экзамен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uppressAutoHyphens w:val="true"/>
        <w:autoSpaceDE w:val="false"/>
        <w:jc w:val="both"/>
        <w:rPr/>
      </w:pPr>
      <w:r>
        <w:rPr/>
        <w:t>Результаты сдачи выпускных экзаменов по алгебре, русскому языку, физике и информатике учащимися 9 класса некоторого города были занесены в электронную таблицу.  На рисунке приведены первые строки получившейся таблицы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724"/>
        <w:gridCol w:w="1134"/>
        <w:gridCol w:w="1134"/>
        <w:gridCol w:w="1417"/>
        <w:gridCol w:w="1559"/>
        <w:gridCol w:w="1701"/>
      </w:tblGrid>
      <w:tr>
        <w:trPr>
          <w:trHeight w:val="311" w:hRule="exact"/>
        </w:trPr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D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F</w:t>
            </w:r>
          </w:p>
        </w:tc>
      </w:tr>
      <w:tr>
        <w:trPr>
          <w:trHeight w:val="273" w:hRule="exact"/>
        </w:trPr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ебр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зик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тика</w:t>
            </w:r>
          </w:p>
        </w:tc>
      </w:tr>
      <w:tr>
        <w:trPr>
          <w:trHeight w:val="320" w:hRule="exact"/>
        </w:trPr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бапольнико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ма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268" w:hRule="exact"/>
        </w:trPr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брамо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ирил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285" w:hRule="exact"/>
        </w:trPr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дони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икола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толбце A электронной таблицы записана фамилия учащегося, в столбце В – имя учащегося, в столбцах С,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 – оценки учащегося по алгебре, русскому языку, физике и информатике. Оценки могут принимать значения от 2 до 5. Всего в электронную таблицу занесены результаты 1000 учащих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олните задание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Откройте файл с данной электронной таблицей (расположение файла вам сообщат организаторы экзамена). (См. папку «Приложение»). На основании данных, содержащихся в этой таблице, ответьте на два вопроса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1. Какое количество учащихся получило удовлетворительные оценки (то есть оценки выше 2) на всех экзаменах?  Ответ на этот вопрос запишите в ячейку В1002 таблиц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2. Для группы учащихся, которые получили удовлетворительные оценки на всех экзаменах, посчитайте средний балл, полученный ими на  экзамене по </w:t>
      </w:r>
      <w:r>
        <w:rPr>
          <w:rFonts w:cs="Times New Roman" w:ascii="Times New Roman" w:hAnsi="Times New Roman"/>
          <w:b/>
          <w:lang w:val="ru-RU"/>
        </w:rPr>
        <w:t>физике</w:t>
      </w:r>
      <w:r>
        <w:rPr>
          <w:rFonts w:cs="Times New Roman" w:ascii="Times New Roman" w:hAnsi="Times New Roman"/>
          <w:lang w:val="ru-RU"/>
        </w:rPr>
        <w:t>. Ответ на этот вопрос запишите в ячейку В1003 таблиц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ченную таблицу необходимо сохранить под именем, указанным организаторами экзамен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uppressAutoHyphens w:val="true"/>
        <w:autoSpaceDE w:val="false"/>
        <w:jc w:val="both"/>
        <w:rPr/>
      </w:pPr>
      <w:r>
        <w:rPr/>
        <w:t>После проведения олимпиады по информатике жюри олимпиады внесло результаты всех участников олимпиады в электронную таблицу.  На рисунке приведены первые строки получившейся таблиц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724"/>
        <w:gridCol w:w="1134"/>
        <w:gridCol w:w="1134"/>
        <w:gridCol w:w="1134"/>
        <w:gridCol w:w="1134"/>
        <w:gridCol w:w="1275"/>
        <w:gridCol w:w="1418"/>
      </w:tblGrid>
      <w:tr>
        <w:trPr>
          <w:trHeight w:val="311" w:hRule="exact"/>
        </w:trPr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D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F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G</w:t>
            </w:r>
          </w:p>
        </w:tc>
      </w:tr>
      <w:tr>
        <w:trPr>
          <w:trHeight w:val="273" w:hRule="exact"/>
        </w:trPr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.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д.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д.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д.4</w:t>
            </w:r>
          </w:p>
        </w:tc>
      </w:tr>
      <w:tr>
        <w:trPr>
          <w:trHeight w:val="320" w:hRule="exact"/>
        </w:trPr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рнеев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ге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>
          <w:trHeight w:val="268" w:hRule="exact"/>
        </w:trPr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силье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гор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285" w:hRule="exact"/>
        </w:trPr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беде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икола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толбце A электронной таблицы записана фамилия учащегося, в столбце В – имя учащегося, в столбце С – класс, в котором учится участник, в столбцах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 xml:space="preserve"> – оценки каждого участника по четырем задачам, предлагавшимся в олимпиаде. Всего в электронную таблицу занесены результаты 1000 участник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По данным результатам жюри хочет определить победителя и лучших участников олимпиады. Победитель и лучшие участники определяется по сумме набранных баллов по всем задачам (чем больше сумма баллов,  тем выше участник стоит в таблице), а при равной сумме баллов – по количеству задач, по которым участник имеет ненулевое количество баллов. Например, в приведенной выше таблице Васильев Игорь должен идти выше Корнеева Сергея, так как у них одинаковая сумма баллов (12), но у Васильева Игоря ненулевые баллы стоят по 3 задачам а у Корнеева Сергея – по 2 задача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олните задание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кройте файл с данной электронной таблицей (расположение файла вам сообщат организаторы экзамена). (См. папку «Приложение»). Для каждого участника посчитайте сумму набранных им баллов и  количество задач, по которым данный участник имеет ненулевое количество баллов. После этого отсортируйте данную таблицу в порядке уменьшения результатов участников, то есть по убыванию суммы набранных баллов, а при равной сумме – по убыванию количества задач с ненулевыми баллами. При этом первая строка таблицы, содержащая заголовки столбцов, должна остаться на своем месте. Полученную таблицу необходимо сохранить под именем, указанным организаторами экзамен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uppressAutoHyphens w:val="true"/>
        <w:autoSpaceDE w:val="false"/>
        <w:jc w:val="both"/>
        <w:rPr/>
      </w:pPr>
      <w:r>
        <w:rPr/>
        <w:t>Результаты сдачи выпускных экзаменов по алгебре, русскому языку, физике и информатике учащимися 9 класса некоторого города были занесены в электронную таблицу.  На рисунке приведены первые строки получившейся таблицы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724"/>
        <w:gridCol w:w="1134"/>
        <w:gridCol w:w="1134"/>
        <w:gridCol w:w="1417"/>
        <w:gridCol w:w="1559"/>
        <w:gridCol w:w="1701"/>
      </w:tblGrid>
      <w:tr>
        <w:trPr>
          <w:trHeight w:val="311" w:hRule="exact"/>
        </w:trPr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D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F</w:t>
            </w:r>
          </w:p>
        </w:tc>
      </w:tr>
      <w:tr>
        <w:trPr>
          <w:trHeight w:val="273" w:hRule="exact"/>
        </w:trPr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ебр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зик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тика</w:t>
            </w:r>
          </w:p>
        </w:tc>
      </w:tr>
      <w:tr>
        <w:trPr>
          <w:trHeight w:val="320" w:hRule="exact"/>
        </w:trPr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бапольнико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ма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268" w:hRule="exact"/>
        </w:trPr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брамо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ирилл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285" w:hRule="exact"/>
        </w:trPr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дони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икола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толбце A электронной таблицы записана фамилия учащегося, в столбце В – имя учащегося, в столбцах С,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 – оценки учащегося по алгебре, русскому языку, физике и информатике. Оценки могут принимать значения от 2 до 5. Всего в электронную таблицу занесены результаты 1000 учащих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олните задание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Откройте файл с данной электронной таблицей (расположение файла вам сообщат организаторы экзамена). (См. папку «Приложение»). На основании данных, содержащихся в этой таблице, ответьте на два вопроса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акое количество учащихся получило хотя бы одну двойку на любом из экзаменов?  Ответ на этот вопрос (только число) запишите в ячейку В1002 таблиц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2. Для группы учащихся, которые получили хотя бы одну двойку на любом из экзаменов, посчитайте средний балл, полученный ими на экзамене по </w:t>
      </w:r>
      <w:r>
        <w:rPr>
          <w:rFonts w:cs="Times New Roman" w:ascii="Times New Roman" w:hAnsi="Times New Roman"/>
          <w:b/>
          <w:lang w:val="ru-RU"/>
        </w:rPr>
        <w:t>информатике</w:t>
      </w:r>
      <w:r>
        <w:rPr>
          <w:rFonts w:cs="Times New Roman" w:ascii="Times New Roman" w:hAnsi="Times New Roman"/>
          <w:lang w:val="ru-RU"/>
        </w:rPr>
        <w:t>. Ответ на этот вопрос (только число) запишите в ячейку В1003 таблиц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Полученную таблицу необходимо сохранить под именем, указанным организаторами экзамена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8:06:00Z</dcterms:created>
  <dc:creator>Lekc</dc:creator>
  <dc:description/>
  <cp:keywords/>
  <dc:language>en-US</dc:language>
  <cp:lastModifiedBy>Lekc</cp:lastModifiedBy>
  <dcterms:modified xsi:type="dcterms:W3CDTF">2011-05-15T17:40:00Z</dcterms:modified>
  <cp:revision>3</cp:revision>
  <dc:subject/>
  <dc:title/>
</cp:coreProperties>
</file>